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766" w:hRule="atLeast"/>
        </w:trPr>
        <w:tc>
          <w:tcPr>
            <w:tcW w:w="9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lv-LV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765810" cy="898525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lv-LV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lv-LV"/>
              </w:rPr>
            </w:pPr>
            <w:r>
              <w:rPr>
                <w:rFonts w:eastAsia="Times New Roman" w:cs="Arial" w:ascii="Arial" w:hAnsi="Arial"/>
                <w:lang w:eastAsia="lv-LV"/>
              </w:rPr>
              <w:t>LATVIJAS   REPUBLI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lv-LV"/>
              </w:rPr>
              <w:t>DAUGAVPILS NOVADA DOME</w:t>
            </w:r>
          </w:p>
        </w:tc>
      </w:tr>
      <w:tr>
        <w:trPr>
          <w:trHeight w:val="399" w:hRule="atLeast"/>
        </w:trPr>
        <w:tc>
          <w:tcPr>
            <w:tcW w:w="9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Reģ. Nr. 90009117568, Rīgas iela 2, Daugavpils, LV5401, tālr. 654 22238, fakss  654 76810, e-past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lv-LV"/>
                </w:rPr>
                <w:t>dome@dnd.lv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, www.dnd.lv</w:t>
            </w:r>
          </w:p>
        </w:tc>
      </w:tr>
      <w:tr>
        <w:trPr>
          <w:trHeight w:val="399" w:hRule="atLeast"/>
        </w:trPr>
        <w:tc>
          <w:tcPr>
            <w:tcW w:w="9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sz w:val="34"/>
                <w:szCs w:val="34"/>
                <w:lang w:eastAsia="lv-LV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z w:val="34"/>
                <w:szCs w:val="3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sz w:val="34"/>
                <w:szCs w:val="34"/>
                <w:lang w:eastAsia="lv-LV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z w:val="34"/>
                <w:szCs w:val="34"/>
                <w:lang w:eastAsia="lv-LV"/>
              </w:rPr>
              <w:t>RĪKO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lv-LV"/>
              </w:rPr>
              <w:t>Daugavpil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lv-LV"/>
        </w:rPr>
        <w:t>2017. gada  24.aprīlī</w:t>
        <w:tab/>
        <w:tab/>
        <w:tab/>
        <w:tab/>
        <w:tab/>
        <w:tab/>
        <w:tab/>
        <w:t>Nr. 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  <w:t>Par Daugavpils novada do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  <w:t>sēdes sasaukš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lv-LV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lv-LV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lv-LV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  <w:tab/>
        <w:t>Pamatojoties uz Latvijas Republikas likuma „Par pašvaldībām” 27.panta pirmo daļ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  <w:t>Sasaucu Daugavpils novada domes sēdi šī gada 27.aprīlī, pulksten 13.00, Rīgas ielā 2, Daugavpil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lv-LV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  <w:t>Izsludinu šādu Daugavpils novada domes sēdes darba kārtīb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tbl>
      <w:tblPr>
        <w:tblW w:w="987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4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p.k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Izskatāmā jautājuma un lēmuma projekta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Ziņotāj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ar grozījumiem lēmumā “Par projekta iesniegšanu Eiropas Savienības Eiropas Lauksaimniecības fonda lauku attīstībai (ELFLA) pasākumā ”Pamatpakalpojumi  un ciematu atjaunošana lauku apvidos”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imTimes;Times New Roman" w:ascii="RimTimes;Times New Roman" w:hAnsi="RimTimes;Times New Roman"/>
                <w:sz w:val="26"/>
                <w:szCs w:val="24"/>
              </w:rPr>
              <w:t xml:space="preserve">Ināra Natarov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RimTimes;Times New Roman" w:ascii="RimTimes;Times New Roman" w:hAnsi="RimTimes;Times New Roman"/>
                <w:sz w:val="24"/>
                <w:szCs w:val="24"/>
              </w:rPr>
              <w:t>Daugavpils novada pašvaldības izpilddirektores 1.vietnie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ar grozījumiem lēmumā “Par aizņēmumu projekta „Daugavpils novada pašvaldības ceļu pārbūve” finansēšana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I.Natar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ar atbalstu kritušo kareivju pieminekļa uzstādīša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Irēna Timšāne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inanšu pārvaldes vadītā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ar līdzekļu piešķiršanu Naujenes  pagasta pārvaldei no nekustamā īpašuma “Jaunaudzes”, Naujenes pagasts, Daugavpils novads, atsavināšanas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Ināra Miglāne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ujenes pagasta pārvaldes vadītāj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līdzekļu piešķiršanu Laucesas  pagasta pārvaldei no nekustamā  īpašuma ar kadastra numuru 4464 005 0716, „c.Mirnijs -7”, Laucesas pagasts, Daugavpils novads, atsavināša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Andris Ķesters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cesas pagasta pārvaldes vadītāj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pilnvarojumu piedalīties zivju resursu aizsardzības un uzraudzības pasākumos Vīragnas ezer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Artūrs Kārkliņš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bas resursu nodaļas ezeru apsaimniekošanas speciālis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speciālistam izīrējamās dzīvojamās telpas statusa noteikša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Ilze Raščevsk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inanšu pārvaldes Īpašuma daļas vadītā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zemes vienības (starpgabala) „Dzirvaniški”, Ambeļu pagasts, Daugavpils novads, izsoles protokola apstiprināša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Kornēlija Gailīte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inanšu pārvaldes Īpašuma daļas nekustamā īpašuma speciāliste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dzīvojamās mājas Vienības iela 6, Lociki, Naujenes pagasts, Daugavpils novads dzīvokļa īpašuma Nr. 41, pārdošanu Igoram Malkov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K.Gailī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Kalupes pagasta pārvaldes debitoru parādu norakstīša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Ināra Ūbele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lupes pagasta pārvaldes vadītāj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, soda naudas un nokavējuma naudas dzēšanu Olgai Birjukovai (Maļino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Arkādijs Karņickis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ļinovas pagasta pārvaldes vadītāj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, soda naudas un nokavējuma naudas dzēšanu Valērijam Ciršam (Maļino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A.Karņic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, soda naudas un nokavējuma naudas dzēšanu Airatam Gabdrahmanovam (Maļino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A.Karņic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, soda naudas un nokavējuma naudas dzēšanu Ivanam Leonovam (Maļino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A.Karņic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, soda naudas un nokavējuma naudas dzēšanu Jemilijai Jerošonokai (Maļino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A.Karņic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, soda naudas un nokavējuma naudas dzēšanu Valentīnai Kornaševskai (Maļino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A.Karņickis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, soda naudas un nokavējuma naudas dzēšanu Borisam Kriņicinam (Maļino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A.Karņic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, soda naudas un nokavējuma naudas dzēšanu Ainai Lašei (Maļino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A.Karņic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, soda naudas un nokavējuma naudas dzēšanu Oļegam Ļubčičam (Maļino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A.Karņic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, soda naudas un nokavējuma naudas dzēšanu Semjonam Sergejevam (Maļino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A.Karņic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 un nokavējuma naudas piedziņu no Valentīnas Leskovas (Medum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Nikolajs Poltavecs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dumu pagasta pārvaldes vadītāj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 un nokavējuma naudas piedziņu no Sabiedrības ar ierobežotu atbildību “Tikka” (Medum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N.Poltavec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 un nokavējuma naudas piedziņu no Tatjanas Samuilovas (Medum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N.Poltavec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 un nokavējuma naudas piedziņu no Janīnas Žukas (Medum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N.Poltavec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 un nokavējuma naudas piedziņu no Anda Andruško (Višķ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Jānis Proms  –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šķu pagasta pārvaldes vadītāj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 un nokavējuma naudas piedziņu no Oskara Kudeikas (Višķ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J.Pro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  un nokavējuma naudas piedziņu no mācību-ražošanas zemnieku saimniecības “JAUNAGLONA” (Višķ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J.Pro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 un nokavējuma naudas piedziņu no Larisas Kozirevas (Višķ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J.Pro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 un nokavējuma naudas piedziņu no Olgas Dresmanes (Nauje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I.Miglā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 un nokavējuma naudas piedziņu no Vladimira Vasiļjeva (Nauje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I.Miglā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nekustamā īpašuma nodokļa nokavēto maksājumu un nokavējuma naudas piedziņu no Verenijas Maskaļenko (Nauje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I.Miglā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|Genādija Januša ziņu par deklarēto dzīvesvietu anulēšanu  (Skrudalie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Betija Ivanov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rudalienas pagasta pārvaldes vadītā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pašvaldības īpašumā esošās zemes vienības daļas iznomāšanu ar apbūves tiesībām Andrejam Matuļam (Skrudalie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B.Ivan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zemes vienības ar kadastra apzīmējumu 4474 001 0518 daļas nodošanu nomā  ar apbūves tiesībām (Nauje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I.Miglā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ar publiskās apspriešanas rezultātiem koku ciršanai Daugavpils novada, Kalupes pagasta, Kalupes ciema teritorijā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I.Ūb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 zemes  ierīcības projekta izstrādes nosacījumiem zemes vienībai ar kadastra apzīmējumu 4468 005 0416 (Līks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 xml:space="preserve">Biruta Ozoliņ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ksnas pagasta pārvaldes vadītāja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Daugavpils novada dom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priekšsēdētāja </w:t>
        <w:tab/>
        <w:tab/>
        <w:tab/>
        <w:tab/>
        <w:tab/>
        <w:tab/>
        <w:t xml:space="preserve"> </w:t>
        <w:tab/>
        <w:tab/>
        <w:t>J.Jalins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nkovska 65422234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lv-LV"/>
          </w:rPr>
          <w:t>rita.jankovska@dnd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800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dmc@drp.lv" TargetMode="External"/><Relationship Id="rId4" Type="http://schemas.openxmlformats.org/officeDocument/2006/relationships/hyperlink" Target="mailto:rita.jankovska@dnd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6:00Z</dcterms:created>
  <dc:creator>User</dc:creator>
  <dc:description/>
  <cp:keywords/>
  <dc:language>en-US</dc:language>
  <cp:lastModifiedBy>User</cp:lastModifiedBy>
  <cp:lastPrinted>2017-04-25T08:35:00Z</cp:lastPrinted>
  <dcterms:modified xsi:type="dcterms:W3CDTF">2017-04-25T05:35:00Z</dcterms:modified>
  <cp:revision>2</cp:revision>
  <dc:subject/>
  <dc:title/>
</cp:coreProperties>
</file>