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766" w:hRule="atLeast"/>
        </w:trPr>
        <w:tc>
          <w:tcPr>
            <w:tcW w:w="9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lv-LV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765810" cy="898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lv-LV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lv-LV"/>
              </w:rPr>
            </w:pPr>
            <w:r>
              <w:rPr>
                <w:rFonts w:eastAsia="Times New Roman" w:cs="Arial" w:ascii="Arial" w:hAnsi="Arial"/>
                <w:lang w:eastAsia="lv-LV"/>
              </w:rPr>
              <w:t>LATVIJAS   REPUBLI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lv-LV"/>
              </w:rPr>
              <w:t>DAUGAVPILS NOVADA DOME</w:t>
            </w:r>
          </w:p>
        </w:tc>
      </w:tr>
      <w:tr>
        <w:trPr>
          <w:trHeight w:val="399" w:hRule="atLeast"/>
        </w:trPr>
        <w:tc>
          <w:tcPr>
            <w:tcW w:w="9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Reģ. Nr. 90009117568, Rīgas iela 2, Daugavpils, LV5401, tālr. 654 22238, fakss  654 76810, e-past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lv-LV"/>
                </w:rPr>
                <w:t>dome@dnd.lv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, www.dnd.lv</w:t>
            </w:r>
          </w:p>
        </w:tc>
      </w:tr>
      <w:tr>
        <w:trPr>
          <w:trHeight w:val="399" w:hRule="atLeast"/>
        </w:trPr>
        <w:tc>
          <w:tcPr>
            <w:tcW w:w="9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sz w:val="34"/>
                <w:szCs w:val="34"/>
                <w:lang w:eastAsia="lv-LV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z w:val="34"/>
                <w:szCs w:val="3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sz w:val="34"/>
                <w:szCs w:val="34"/>
                <w:lang w:eastAsia="lv-LV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z w:val="34"/>
                <w:szCs w:val="34"/>
                <w:lang w:eastAsia="lv-LV"/>
              </w:rPr>
              <w:t>RĪKO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sz w:val="34"/>
                <w:szCs w:val="34"/>
                <w:lang w:eastAsia="lv-LV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z w:val="34"/>
                <w:szCs w:val="3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lv-LV"/>
        </w:rPr>
        <w:t>2018. gada  20.februārī</w:t>
        <w:tab/>
        <w:t xml:space="preserve">                                                                              Nr.  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lv-LV"/>
        </w:rPr>
      </w:pPr>
      <w:r>
        <w:rPr>
          <w:rFonts w:eastAsia="Times New Roman" w:cs="Times New Roman" w:ascii="Times New Roman" w:hAnsi="Times New Roman"/>
          <w:sz w:val="8"/>
          <w:szCs w:val="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  <w:t>Par Daugavpils novada do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  <w:t>ārkārtas sēdes sasaukš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  <w:tab/>
        <w:t>Pamatojoties uz likuma „Par pašvaldībām” 28.panta pirmo daļ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  <w:t>Sasaucu Daugavpils novada domes ārkārtas sēdi šī gada 20.februārī, pulksten  15.00, Rīgas ielā 2, Daugavpilī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  <w:t>Izsludinu šādu Daugavpils novada domes ārkārtas sēdes darba kārtīb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</w:r>
    </w:p>
    <w:tbl>
      <w:tblPr>
        <w:tblW w:w="1015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237"/>
        <w:gridCol w:w="32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lv-LV"/>
              </w:rPr>
              <w:t>Nr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lv-LV"/>
              </w:rPr>
              <w:t>p.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lv-LV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lv-LV"/>
              </w:rPr>
              <w:t>Izskatāmā jautājuma un lēmuma projekta nosaukums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lv-LV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lv-LV"/>
              </w:rPr>
              <w:t>Ziņotājs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lv-LV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lv-LV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 deputāta Svetlanas Kursītes   pilnvaru izbeigšanos pirms termiņ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6" w:right="-108" w:hanging="3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Ināra Natarov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–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augavpils novada pašvaldības izpilddirektora 1.vietniece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lv-LV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ar projekta  “Individualizēto pakalpojumu piedāvājuma pieejamības nodrošināšana mazaizsargātajiem cilvēkiem ar veselības problēmām, piesaistot galveno steikholderu apvienošanas palīdzību” ieceres iesniegša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6" w:right="-108" w:hanging="3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Vita Rūtiņ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–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ttīstība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ārvaldes vadītāja </w:t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lv-LV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projekta ieceres „Uzņēmējdarbības kapacitātes uzlabošana mazaizsargātajām sociālajām grupām Latgales un Vitebskas reģionā” iesniegša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.Rūtiņa</w:t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lv-LV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projekta "Augšdaugavas un Poozerjas teritoriju  kultūrvēsturiskā mantojuma un tradicionālo amatniecības prasmju  veicināšana un saglabāšana" iesniegša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6" w:right="-108" w:hanging="3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Ināra Mukāne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–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Kultūra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ārvaldes vadītā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Daugavpils novada dom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priekšsēdētāja </w:t>
        <w:tab/>
        <w:tab/>
        <w:tab/>
        <w:tab/>
        <w:tab/>
        <w:tab/>
        <w:t xml:space="preserve"> </w:t>
        <w:tab/>
        <w:tab/>
        <w:t>J.Jalins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nkovska 654222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ita.jankovska@dnd.lv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dmc@drp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6:00Z</dcterms:created>
  <dc:creator>User</dc:creator>
  <dc:description/>
  <cp:keywords/>
  <dc:language>en-US</dc:language>
  <cp:lastModifiedBy>User</cp:lastModifiedBy>
  <cp:lastPrinted>2018-02-20T10:55:00Z</cp:lastPrinted>
  <dcterms:modified xsi:type="dcterms:W3CDTF">2018-02-20T08:59:00Z</dcterms:modified>
  <cp:revision>4</cp:revision>
  <dc:subject/>
  <dc:title/>
</cp:coreProperties>
</file>